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APPLICANT’S AND RESPONDENT’S DETAILS</w:t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8" w:hanging="0"/>
        <w:rPr/>
      </w:pPr>
      <w:r>
        <w:rPr/>
        <w:t>Applicant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/>
      </w:pPr>
      <w:r>
        <w:rPr/>
        <w:t>Respondent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CASE NUMBER (if known)</w:t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: DETAILS OF AFFIDAVIT</w:t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8" w:hanging="0"/>
        <w:rPr/>
      </w:pPr>
      <w:r>
        <w:rPr>
          <w:rFonts w:cs="Arial" w:ascii="Arial" w:hAnsi="Arial"/>
        </w:rPr>
        <w:t>I &lt;insert full name of person making affidavit&gt; of &lt;insert residential or business address or place of employment&gt; state on oath/solemnly and sincerely affirm and declare:</w:t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&lt;insert contents in numbered paragraphs&gt;</w:t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/>
      </w:pPr>
      <w:r>
        <w:rPr>
          <w:rFonts w:cs="Arial" w:ascii="Arial" w:hAnsi="Arial"/>
          <w:b/>
        </w:rPr>
        <w:t>PART D: SIGNATURE</w:t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8" w:hanging="0"/>
        <w:rPr/>
      </w:pPr>
      <w:r>
        <w:rPr>
          <w:rFonts w:cs="Arial" w:ascii="Arial" w:hAnsi="Arial"/>
        </w:rPr>
        <w:t>Sworn (or affirmed) by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ert full name)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on</w:t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34290</wp:posOffset>
                </wp:positionV>
                <wp:extent cx="36118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sert dat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.6pt;mso-wrap-distance-left:9pt;mso-wrap-distance-right:9pt;mso-wrap-distance-top:0pt;mso-wrap-distance-bottom:0pt;margin-top:2.7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sert date)</w:t>
                            </w:r>
                          </w:p>
                          <w:p>
                            <w:pPr>
                              <w:pStyle w:val="Normal"/>
                              <w:ind w:right="-6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at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ert place)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in the presence of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0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making affidavit to sign</w:t>
        <w:tab/>
        <w:tab/>
        <w:t>Person taking affidavit to sign</w:t>
      </w:r>
    </w:p>
    <w:p>
      <w:pPr>
        <w:pStyle w:val="Normal"/>
        <w:ind w:right="-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0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0" w:right="-688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name</w:t>
        <w:tab/>
        <w:tab/>
        <w:t>Commissioner for declarations/</w:t>
      </w:r>
    </w:p>
    <w:p>
      <w:pPr>
        <w:pStyle w:val="Normal"/>
        <w:ind w:left="3600" w:right="-68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r/justice of the peace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07:00Z</dcterms:created>
  <dc:creator>sandhuvx</dc:creator>
  <dc:description/>
  <cp:keywords/>
  <dc:language>en-US</dc:language>
  <cp:lastModifiedBy>HendersonSA</cp:lastModifiedBy>
  <cp:lastPrinted>2010-01-11T16:03:00Z</cp:lastPrinted>
  <dcterms:modified xsi:type="dcterms:W3CDTF">2011-08-23T00:07:00Z</dcterms:modified>
  <cp:revision>2</cp:revision>
  <dc:subject/>
  <dc:title>PART A APPLICANT’S AND RESPONDENT’S DETAILS</dc:title>
</cp:coreProperties>
</file>